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b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>Imię i nazwisko: ………………podmiot reprezentowany: ………………………………………….KRS: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>CEiDG: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>Oferta na dzierżawę Nieruchomości w przetargu nr ……………….., na warunkach określonych w umowie dzierżawy o treści jak w projekcie stanowiącym załącznik do ogłoszenia o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 xml:space="preserve">Wartość rocznego czynszu dzierżawnego: ……………………netto: …………………PLN,  który będzie powiększony o podatek od towarów i usług w wysokości wynikającej z obowiązujących przepisów praw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>
          <w:rStyle w:val="LPzwykly"/>
          <w:rFonts w:cs="Calibri" w:ascii="Calibri" w:hAnsi="Calibri"/>
          <w:color w:val="000000"/>
          <w:sz w:val="22"/>
          <w:szCs w:val="22"/>
        </w:rPr>
        <w:t>Imię i nazwisko: ………………, data i miejsce: …………………..</w:t>
      </w:r>
    </w:p>
    <w:p>
      <w:pPr>
        <w:pStyle w:val="Normal"/>
        <w:jc w:val="center"/>
        <w:rPr>
          <w:rStyle w:val="LPzwykly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8:00Z</dcterms:created>
  <dc:creator>Anna Kłujsza</dc:creator>
  <dc:description/>
  <cp:keywords/>
  <dc:language>en-US</dc:language>
  <cp:lastModifiedBy>Nowak Kacper</cp:lastModifiedBy>
  <cp:lastPrinted>2015-12-01T09:45:00Z</cp:lastPrinted>
  <dcterms:modified xsi:type="dcterms:W3CDTF">2021-11-18T12:05:00Z</dcterms:modified>
  <cp:revision>26</cp:revision>
  <dc:subject/>
  <dc:title>Załącznik nr 4</dc:title>
</cp:coreProperties>
</file>