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72150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SA.270.9.2021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: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  <w:lang w:eastAsia="pl-PL"/>
        </w:rPr>
        <w:t>DOSTOSOWANIE ŁAZIENKI DO POTRZEB OSÓB NIEPEŁNOSPRAWNYCH ORAZ DOSTAWA I MONTAŻ SYSTEMU KLIMATYZACJI I WENTYLACJI W IZBIE EDUKACYJNEJ NADLEŚNICTWA OBORNIKI”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onego przez SKARB PAŃSTWA - PAŃSTWOWE GOSPODARSTWO LEŚNE LASY PAŃSTWOWE NADLEŚNICTWO OBORNIKI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2263279449"/>
      <w:bookmarkStart w:id="1" w:name="__Fieldmark__0_2263279449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, nie przynależy do grupy kapitałowej w rozumieniu ustawy z dnia 16 lutego 2007 r. o ochronie konkurencji i konsumentów (tekst jedn. Dz. U. z 2020 r., poz. 1076 ze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2263279449"/>
      <w:bookmarkStart w:id="3" w:name="__Fieldmark__1_2263279449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, przynależy do grupy kapitałowej w rozumieniu ustawy z dnia 16 lutego 2007 r. o ochronie konkurencji i konsumentów (tekst jedn. Dz. U. z 2020 r., poz. 1076 ze zm.) wraz z wykonawcą, który złożył ofertę w przedmiotowym postępowaniu tj. (podać nazwę i adres)**: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</w:t>
        <w:br/>
        <w:t>(podpis)</w:t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* należy skreślić odpowiedni kwadrat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waga! Oświadczenie należy podpisać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kwalifikowanym podpisem elektronicznym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lub podpisem zaufanym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lub podpisem osobistym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TytuZnak">
    <w:name w:val="Tytuł Znak"/>
    <w:qFormat/>
    <w:rPr>
      <w:b/>
      <w:sz w:val="24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Highlightedsearchterm">
    <w:name w:val="highlightedsearchterm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333333"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100" w:after="100"/>
    </w:pPr>
    <w:rPr>
      <w:sz w:val="12"/>
      <w:szCs w:val="1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100" w:after="10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1:00Z</dcterms:created>
  <dc:creator>Marlena Olszewska</dc:creator>
  <dc:description/>
  <cp:keywords/>
  <dc:language>en-US</dc:language>
  <cp:lastModifiedBy>Anna Morawiec</cp:lastModifiedBy>
  <cp:lastPrinted>2017-05-23T12:32:00Z</cp:lastPrinted>
  <dcterms:modified xsi:type="dcterms:W3CDTF">2021-09-13T04:0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