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5772150" cy="59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spacing w:before="60" w:after="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, dnia ____________ 2021 r.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69673807"/>
      <w:bookmarkStart w:id="1" w:name="_Hlk69673807"/>
      <w:bookmarkEnd w:id="1"/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Cs/>
          <w:sz w:val="22"/>
          <w:szCs w:val="22"/>
        </w:rPr>
      </w:pPr>
      <w:bookmarkStart w:id="2" w:name="_Hlk69673807"/>
      <w:bookmarkEnd w:id="2"/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Nazwa i adres wykonawcy)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sprawy: SA.270.9.2021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ust. 1 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wy z dnia 11 września 2019 r. Prawo zamówień publicznych (dalej jako: PZP)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ODSTAW WYKLUCZENIA Z POSTĘPOWANIA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SPEŁNIANIA WARUNKÓW UDZIAŁU W POSTĘPOWANIU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ostępowania o udzielenie zamówienia publicznego pn.: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bookmarkStart w:id="3" w:name="_Hlk69674014"/>
      <w:bookmarkEnd w:id="3"/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DOSTOSOWANIE ŁAZIENKI DO POTRZEB OSÓB NIEPEŁNOSPRAWNYCH ORAZ DOSTAWA I MONTAŻ SYSTEMU KLIMATYZACJI I WENTYLACJI W IZBIE EDUKACYJNEJ NADLEŚNICTWA OBORNIKI”.</w:t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wadzonego przez SKARB PAŃSTWA - PAŃSTWOWE GOSPODARSTWO LEŚNE LASY PAŃSTWOWE NADLEŚNICTWO OBORNIKI oświadczam, co następuje: 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  <w:bookmarkStart w:id="4" w:name="_Hlk69674014"/>
      <w:bookmarkStart w:id="5" w:name="_Hlk69674014"/>
      <w:bookmarkEnd w:id="5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Oświadczenie Wykonawcy, w zakresie art. 108 ust. 1 oraz art. 109 ust. 1 pkt. 4 -8 ustawy PZP</w:t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świadczam, że: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1)</w:t>
        <w:tab/>
        <w:t>nie podlegam wykluczeniu z postępowania na podstawie art. 108 ust. 1 ustawy PZP;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2)</w:t>
        <w:tab/>
        <w:t>nie podlegam wykluczeniu z postępowania na podstawie art. 109 ust. 1 pkt 4-8 ustawy PZP;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3)</w:t>
        <w:tab/>
        <w:t xml:space="preserve">Oświadczam, że zachodzą w stosunku do mnie podstawy wykluczenia z postępowania na </w:t>
        <w:tab/>
        <w:t>podstawie art. ____________ PZP (podać mająca zastosowanie podstawę prawną wykluczenia spośród wymienionych powyżej w art. 108 ust. 1 oraz 109 ust. 1 pkt. 4-8).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Jednocześnie oświadczam, że w związku z ww. okolicznością, na podstawie art. 110 ust. 2 ustawy PZP podjąłem następujące środki naprawcze: 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Oświadczenie Wykonawcy o spełnianiu warunków udziału w postępowaniu określone przez Zamawiającego w Rozdziale V Specyfikacji Warunków Zamówienia  </w:t>
            </w:r>
          </w:p>
        </w:tc>
      </w:tr>
    </w:tbl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świadczam, że spełniam warunku udziału w postępowaniu określone przez Zamawiającego w Rozdziale V Specyfikacji Warunków Zamówienia.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Oświadczenie Wykonawcy dotyczące podanych informacji </w:t>
            </w:r>
          </w:p>
        </w:tc>
      </w:tr>
    </w:tbl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_______________________________</w:t>
      </w:r>
    </w:p>
    <w:p>
      <w:pPr>
        <w:pStyle w:val="Normal"/>
        <w:suppressAutoHyphens w:val="true"/>
        <w:spacing w:before="60" w:after="6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  <w:t>Uwaga! Oświadczenie należy podpisać: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  <w:t xml:space="preserve">kwalifikowanym podpisem elektronicznym 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  <w:t xml:space="preserve">lub podpisem zaufanym </w:t>
      </w:r>
    </w:p>
    <w:p>
      <w:pPr>
        <w:pStyle w:val="Normal"/>
        <w:suppressAutoHyphens w:val="true"/>
        <w:spacing w:before="60" w:after="60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  <w:t>lub podpisem osobistym</w:t>
      </w:r>
    </w:p>
    <w:sectPr>
      <w:footerReference w:type="default" r:id="rId3"/>
      <w:type w:val="nextPage"/>
      <w:pgSz w:w="11906" w:h="16838"/>
      <w:pgMar w:left="1417" w:right="1417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2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50:00Z</dcterms:created>
  <dc:creator>.</dc:creator>
  <dc:description/>
  <cp:keywords/>
  <dc:language>en-US</dc:language>
  <cp:lastModifiedBy>Anna Morawiec</cp:lastModifiedBy>
  <cp:lastPrinted>2017-05-08T11:46:00Z</cp:lastPrinted>
  <dcterms:modified xsi:type="dcterms:W3CDTF">2021-09-13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223</vt:lpwstr>
  </property>
</Properties>
</file>