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5772150" cy="59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60" w:after="60"/>
        <w:ind w:right="453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60"/>
        <w:ind w:righ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ind w:righ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before="60" w:after="60"/>
        <w:ind w:righ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before="60" w:after="60"/>
        <w:ind w:right="4536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</w:t>
        <w:br/>
        <w:t>(</w:t>
      </w:r>
      <w:r>
        <w:rPr>
          <w:rFonts w:cs="Calibri" w:ascii="Calibri" w:hAnsi="Calibri"/>
          <w:i/>
          <w:iCs/>
          <w:sz w:val="22"/>
          <w:szCs w:val="22"/>
        </w:rPr>
        <w:t>n</w:t>
      </w:r>
      <w:r>
        <w:rPr>
          <w:rFonts w:cs="Calibri" w:ascii="Calibri" w:hAnsi="Calibri"/>
          <w:i/>
          <w:sz w:val="22"/>
          <w:szCs w:val="22"/>
        </w:rPr>
        <w:t>azwa i adres wykonawcy)</w:t>
      </w:r>
    </w:p>
    <w:p>
      <w:pPr>
        <w:pStyle w:val="Normal"/>
        <w:spacing w:before="60" w:after="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60" w:after="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, dnia ____________ 2021 r.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>Oznaczenie sprawy: SA.270.9.2021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arb Państwa - Państwowe Gospodarstwo Leśne Lasy Państwowe Nadleśnictwo Oborniki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ąbrówka Leśna, ul. Gajowa 1, 64-600 Oborniki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Odpowiadając na ogłoszenie o zamówieniu prowadzonym w tryb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stawowym bez negocjacji, o jakim stanowi art. 275 pkt 1 ustawy z dnia 11 września 2019 r. – Prawo zamówień publicznych (Dz.U. z 2019 r., poz. 2019 ze zm.; zwanej dalej: „PZP”) </w:t>
      </w:r>
      <w:r>
        <w:rPr>
          <w:rFonts w:cs="Calibri" w:ascii="Calibri" w:hAnsi="Calibri"/>
          <w:color w:val="000000"/>
          <w:sz w:val="22"/>
          <w:szCs w:val="22"/>
        </w:rPr>
        <w:t>pn.: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bCs/>
          <w:smallCaps/>
        </w:rPr>
        <w:t>„</w:t>
      </w:r>
      <w:r>
        <w:rPr>
          <w:rFonts w:eastAsia="Cambria" w:cs="Calibri" w:ascii="Calibri" w:hAnsi="Calibri"/>
          <w:b/>
          <w:bCs/>
          <w:smallCaps/>
        </w:rPr>
        <w:t>Dostosowanie łazienki do potrzeb osób niepełnosprawnych oraz dostawa i montaż systemu klimatyzacji i wentylacji w Izbie Edukacyjnej Nadleśnictwa Oborniki”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 niniejszą ofertę:</w:t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uję wykonanie całego Przedmiotu zamówienia publicznego za zapłatą wynagrodzenia ryczałtowego (ceny) w kwocie _______________________________________ zł brutto (słownie: _________________________________________________________________), 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m:</w:t>
      </w:r>
    </w:p>
    <w:p>
      <w:pPr>
        <w:pStyle w:val="Normal"/>
        <w:spacing w:before="60" w:after="60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netto: _________________________zł</w:t>
      </w:r>
    </w:p>
    <w:p>
      <w:pPr>
        <w:pStyle w:val="Normal"/>
        <w:spacing w:before="60" w:after="60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tek VAT: ________________________________ zł </w:t>
      </w:r>
    </w:p>
    <w:p>
      <w:pPr>
        <w:pStyle w:val="Normal"/>
        <w:spacing w:before="60" w:after="60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świadczam, że oferowany okres gwarancji </w:t>
      </w:r>
      <w:r>
        <w:rPr>
          <w:rFonts w:cs="Calibri" w:ascii="Calibri" w:hAnsi="Calibri"/>
          <w:sz w:val="22"/>
          <w:szCs w:val="22"/>
          <w:lang w:eastAsia="zh-CN"/>
        </w:rPr>
        <w:t xml:space="preserve">na wykonane zamówienie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ynosi _______miesięcy licząc od daty odbioru końcowego zamówienia, podczas którego nie zostaną stwierdzone wady, do których usunięcia będzie zobowiązany Wykonawca.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Informuję, że wybór oferty nie będzie/będzie* prowadzić do powstania u Zamawiającego obowiązku podatkowego zgodnie z przepisami o podatku od towarów i usług.</w:t>
      </w:r>
    </w:p>
    <w:p>
      <w:pPr>
        <w:pStyle w:val="Normal"/>
        <w:suppressAutoHyphens w:val="true"/>
        <w:spacing w:before="60" w:after="60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Rodzaj usługi, których świadczenie / rodzaj towaru, którego dostawa będzie prowadzić do powstania u Zamawiającego obowiązku podatkowego zgodnie z przepisami o podatku od towarów i usług (VAT): </w:t>
      </w:r>
    </w:p>
    <w:p>
      <w:pPr>
        <w:pStyle w:val="Normal"/>
        <w:suppressAutoHyphens w:val="true"/>
        <w:spacing w:before="60" w:after="6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60" w:after="60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Wartość ww. towaru lub usługi objętego obowiązkiem podatkowym Zamawiającego, bez kwoty podatku od towarów i usług (VAT) wynosi: _______________________________________ PLN.</w:t>
      </w:r>
    </w:p>
    <w:p>
      <w:pPr>
        <w:pStyle w:val="Normal"/>
        <w:suppressAutoHyphens w:val="true"/>
        <w:spacing w:before="60" w:after="6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Stawka podatku od towaru i usług (VAT), która zgodnie z moją (naszą) wiedzą będzie miała zastosowanie to ___________%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Oświadczam, że zapoznałem się z SWZ wraz z załącznikami i uzyskałem wszelkie informacje niezbędne do przygotowania niniejszej oferty. W przypadku wyboru niniejszej oferty, zobowiązuję się do zawarcia umowy zgodnej z niniejszą ofertą, na warunkach określonych w SWZ oraz w miejscu i terminie wyznaczonym przez Zamawiającego, a przed zawarciem umowy – do wniesienia zabezpieczenia należytego wykonania umowy.</w:t>
      </w:r>
    </w:p>
    <w:p>
      <w:pPr>
        <w:pStyle w:val="Normal"/>
        <w:suppressAutoHyphens w:val="true"/>
        <w:spacing w:before="60" w:after="60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Oświadczam, że uważam się za związanego niniejszą ofertą przez okres wskazany w SWZ.</w:t>
      </w:r>
    </w:p>
    <w:p>
      <w:pPr>
        <w:pStyle w:val="Normal"/>
        <w:suppressAutoHyphens w:val="true"/>
        <w:spacing w:before="60" w:after="60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ind w:left="426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Następujące zakresy rzeczowe wchodzące w przedmiot zamówienia zamierzam zlecić następującym podwykonawcom: </w:t>
      </w:r>
    </w:p>
    <w:p>
      <w:pPr>
        <w:pStyle w:val="Normal"/>
        <w:suppressAutoHyphens w:val="true"/>
        <w:spacing w:before="60" w:after="60"/>
        <w:ind w:left="709" w:hanging="709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tbl>
      <w:tblPr>
        <w:tblW w:w="835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140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wykonawca (firma lub nazwa, adr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60" w:after="60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Nazwy (firmy) podwykonawców, na których zasoby powołuję się na zasadach określonych w art. 118 PZP, w celu wykazania spełniania warunków udziału w postępowaniu: </w:t>
      </w:r>
    </w:p>
    <w:p>
      <w:pPr>
        <w:pStyle w:val="Normal"/>
        <w:suppressAutoHyphens w:val="true"/>
        <w:spacing w:before="60" w:after="6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spacing w:before="60" w:after="60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Oświadczam (-my), że następujące roboty budowlane, usługi lub dostawy stanowiące przedmiot zamówienia wykonają poszczególni Wykonawcy wspólnie ubiegający się o udzielenie zamówieni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eastAsia="ar-SA"/>
        </w:rPr>
        <w:footnoteReference w:id="2"/>
      </w:r>
      <w:r>
        <w:rPr>
          <w:rFonts w:cs="Calibri" w:ascii="Calibri" w:hAnsi="Calibri"/>
          <w:bCs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before="60" w:after="60"/>
        <w:ind w:left="360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270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240" w:after="240"/>
              <w:ind w:left="142" w:right="16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ykonawca wspólnie ubiegający się o udzielenie zamówienia (nazwa/firma, adres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kres robót budowlanych usług lub dostaw, które zostaną wykonane przez danego wykonawcę wspólnie ubiegającego się o udzielenie zamówienia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240" w:after="2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240" w:after="2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240" w:after="2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240" w:after="2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240" w:after="2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Następujące informacje zawarte w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Uzasadnienie zastrzeżenia powyższych informacji jako tajemnicy przedsiębiorstwa zostało załączone do oferty. </w:t>
      </w:r>
    </w:p>
    <w:p>
      <w:pPr>
        <w:pStyle w:val="Normal"/>
        <w:suppressAutoHyphens w:val="true"/>
        <w:spacing w:before="60" w:after="60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ind w:left="426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konawca oświadcza, że proponuje produkt równoważny w następujących pozycjach:</w:t>
      </w:r>
    </w:p>
    <w:p>
      <w:pPr>
        <w:pStyle w:val="Akapitzlist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27"/>
        <w:gridCol w:w="1935"/>
        <w:gridCol w:w="2133"/>
      </w:tblGrid>
      <w:tr>
        <w:trPr>
          <w:trHeight w:val="20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Urządzen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arametry równoważ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Urządzenie równoważne proponowane przez Wykonawcę (nazwa, model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kumenty załączone do oferty umożliwiające Zamawiającemu zbadanie, czy zaoferowany produkt/rozwiązanie jest równoważn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Agregat zewnętrzny (pompa ciepła) INNOVA, model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IGHY560FH5A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Jedn. zewnętrzna systemu VRF - Pompa ciepła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Nominalna wydajność chłodnicza: 56,0 kW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Nominalna wydajność grzewcza: 63,0 kW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Zasilanie (liczba faz/napięcie/częstotliwość): 3N~/400 V/50 Hz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Wymiary (wys x szer x głęb): nie większe niż 1740x1340x765 m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Waga: nie większa niż 385kg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Spręż wentylatora: nie mniejszy niż 82 P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oziom ciśnienia akustycznego: nie większy niż 63 dB(A)</w:t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Zakres pracy w trybie chłodzenia: od -5*C do +52*C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Zakres pracy w trybie grzania: od -20*C do +24*C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rzepływ powietrza: nie mniejszy niż 16 000m3/h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Maksymalna ilość jednostek wewnętrznych: nie mniejsza niż 33 szt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Czynnik chłodniczy: R410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Gwarancja producenta 5 lat – TAK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Deklaracja zgodności CE – TAK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Moc pobierana w trybie chłodzenia: 16,0 kW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Moc pobierana w trybie grzania: 16,6 kW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EER = nie mniejszy niż 3,50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COP =  nie mniejszy niż 3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Agregat zewnętrzny (pompa ciepła) INNOVA, mode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GHY615FH5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Jedn. zewnętrzna systemu VRF - Pompa ciepła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Nominalna wydajność chłodnicza: 61,5,0 kW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Nominalna wydajność grzewcza: 69,0 kW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Zasilanie (liczba faz/napięcie/częstotliwość): 3N~/400 V/50 Hz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Wymiary (wys x szer x głęb): nie większe niż 1740x1340x765 mm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Waga: nie większa niż 385kg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Spręż wentylatora: nie mniejszy niż 82 P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oziom ciśnienia akustycznego: nie większy niż 64 dB(A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Zakres pracy w trybie chłodzenia: od -5*C do +52*C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Zakres pracy w trybie grzania: od -20*C do +24*C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rzepływ powietrza: nie mniejszy niż 16 000m3/h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Maksymalna ilość jednostek wewnętrznych: nie mniejsza niż 35 szt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Czynnik chłodniczy: R410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Gwarancja producenta 5 lat – TAK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Deklaracja zgodności CE – TAK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Moc pobierana w trybie chłodzenia: 18,5 kW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Moc pobierana w trybie grzania: 18,9 kW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EER = nie mniejszy niż 3,32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COP = nie mniejszy niż 3,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Jednostki wewnętrzne kasetonowe oraz ścienne firmy INNOVA, model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GWV28F5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Jednostka naścienn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Nominalna wydajność chłodnicza: 2,8 kW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Nominalna wydajność grzewcza: 3,2 kW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Zasilanie (liczba faz/napięcie/częstotliwość): 1~/220-240 V/50 Hz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Nominalny pobór mocy elektrycznej: nie więcej niż 50 W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Wymiary (wys x szer x głęb): nie większe niż 275x843x180 mm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Waga: nie większa niż 10 kg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Ilość biegów wentylatora nie mniej niż 3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rzepływ powietrza na najwyższym biegu wentylatora: nie mniejszy niż 500 m3/h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rzepływ powietrza na najniższym biegu wentylatora: nie mniejszy niż 350 m3/h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oziom ciśnienia akustycznego na najwyższym biegu: nie większe niż 38 dB(A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oziom ciśnienia akustycznego na najniższym biegu: nie większe niż 30 dB(A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Deklaracja zgodności CE: TAK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ilot bezprzewodowy dostarczany wraz z urządzeniem: 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jednostki wewnętrzne kasetonowe oraz ścienne firmy INNOVA, model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GBV90F5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Jednostka kasetonow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Nominalna wydajność chłodnicza: 9,0 kW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Nominalna wydajność grzewcza: 10,0 kW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Zasilanie (liczba faz/napięcie/częstotliwość): 1~/220-240 V/50 Hz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Nominalny pobór mocy elektrycznej: nie więcej niż 98 W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Wymiary (wys x szer x głęb): nie większe niż 240x840x840 mm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Waga: nie większa niż 40,0 kg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Ilość biegów wentylatora nie mniej niż 3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rzepływ powietrza na najwyższym biegu wentylatora: nie mniejszy niż 1500 m3/h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rzepływ powietrza na najniższym biegu wentylatora: nie mniejszy niż 1100 m3/h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oziom ciśnienia akustycznego na najwyższym biegu: nie większe niż 40 dB(A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oziom ciśnienia akustycznego na najniższym biegu: nie większe niż 35 dB(A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Deklaracja zgodności CE: TAK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Pilot bezprzewodowy dostarczany wraz z urządzeniem: 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IGHY-615FH5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Opisane w pkt 3 projektu wykonawczego stanowiącego załącznik nr 3b do SW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IGWV28F5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Opisane w pkt 3 projektu wykonawczego stanowiącego załącznik nr 3b do SW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IGBV90F5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Opisane w pkt 3 projektu wykonawczego stanowiącego załącznik nr 3b do SW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IGHY-560FH5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Opisane w pkt 3 projektu wykonawczego stanowiącego załącznik nr 3b do SW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Wszelką korespondencję w sprawie niniejszego postępowania należy kierować na adres e-mail: ________________________________________________.</w:t>
      </w:r>
    </w:p>
    <w:p>
      <w:pPr>
        <w:pStyle w:val="Normal"/>
        <w:suppressAutoHyphens w:val="true"/>
        <w:spacing w:before="60" w:after="60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ind w:left="426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świadczam, że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siadam statu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(wybór zaznaczyć stawiając X w odpowiedniej kratce):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kroprzedsiębiorstwa </w:t>
      </w:r>
      <w:r>
        <w:rPr>
          <w:rFonts w:cs="Calibri" w:ascii="Calibri" w:hAnsi="Calibri"/>
          <w:sz w:val="22"/>
          <w:szCs w:val="22"/>
        </w:rPr>
        <w:t>(przedsiębiorstwa, które zatrudnia mniej niż 10 osób i którego roczny obrót lub roczna suma bilansowa nie przekracza 2 000 000 euro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43815</wp:posOffset>
                </wp:positionV>
                <wp:extent cx="216535" cy="22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3.4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łego przedsiębiorstwa</w:t>
      </w:r>
      <w:r>
        <w:rPr>
          <w:rFonts w:cs="Calibri" w:ascii="Calibri" w:hAnsi="Calibri"/>
          <w:sz w:val="22"/>
          <w:szCs w:val="22"/>
        </w:rPr>
        <w:t xml:space="preserve"> (przedsiębiorstwa, które zatrudnia mniej niż 50 osób i którego roczny obrót lub roczna suma bilansowa nie przekracza 10 000 000 euro),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16535" cy="229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0pt;mso-wrap-distance-right:9.05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edniego przedsiębiorstwa</w:t>
      </w:r>
      <w:r>
        <w:rPr>
          <w:rFonts w:cs="Calibri" w:ascii="Calibri" w:hAnsi="Calibri"/>
          <w:sz w:val="22"/>
          <w:szCs w:val="22"/>
        </w:rPr>
        <w:t xml:space="preserve"> (przedsiębiorstwa, które nie jest mikroprzedsiębiorstwem ani małym przedsiębiorstwem, które zatrudnia mniej niż 250 osób i którego roczny obrót nie przekracza 50 000 000 euro lub którego roczna suma bilansowa nie przekracza 43 000 000 euro),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216535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0pt;mso-wrap-distance-right:9.05pt;mso-wrap-distance-top:0pt;mso-wrap-distance-bottom:0pt;margin-top: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0</wp:posOffset>
                </wp:positionH>
                <wp:positionV relativeFrom="paragraph">
                  <wp:posOffset>705485</wp:posOffset>
                </wp:positionV>
                <wp:extent cx="216535" cy="229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55.5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Żadne z powyższych. </w:t>
      </w:r>
    </w:p>
    <w:p>
      <w:pPr>
        <w:pStyle w:val="Normal"/>
        <w:spacing w:before="60" w:after="6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łącznikami do niniejszej oferty, stanowiącymi jej integralną część, są:</w:t>
      </w:r>
    </w:p>
    <w:p>
      <w:pPr>
        <w:pStyle w:val="Normal"/>
        <w:suppressAutoHyphens w:val="true"/>
        <w:spacing w:before="60" w:after="60"/>
        <w:ind w:left="709" w:hanging="283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before="60" w:after="60"/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before="60" w:after="60"/>
        <w:ind w:left="709" w:hanging="283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before="60" w:after="60"/>
        <w:ind w:left="709" w:hanging="283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ind w:left="709" w:hanging="283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ind w:left="567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_____________________________</w:t>
        <w:br/>
        <w:t>(podpis)</w:t>
      </w:r>
    </w:p>
    <w:p>
      <w:pPr>
        <w:pStyle w:val="Normal"/>
        <w:suppressAutoHyphens w:val="true"/>
        <w:spacing w:before="60" w:after="60"/>
        <w:ind w:left="567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 xml:space="preserve">* niepotrzebne skreślić 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Uwaga! Formularz należy podpisać: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 xml:space="preserve">kwalifikowanym podpisem elektronicznym </w:t>
      </w:r>
    </w:p>
    <w:p>
      <w:pPr>
        <w:pStyle w:val="Normal"/>
        <w:suppressAutoHyphens w:val="true"/>
        <w:spacing w:before="60" w:after="60"/>
        <w:rPr/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 xml:space="preserve">lub podpisem zaufanym </w:t>
      </w:r>
    </w:p>
    <w:p>
      <w:pPr>
        <w:pStyle w:val="Normal"/>
        <w:suppressAutoHyphens w:val="true"/>
        <w:spacing w:before="60" w:after="60"/>
        <w:rPr/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lub podpisem osobistym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7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, zgodnie z art. 117 ust. 4 ustawy z dnia 11 września 2019 r. Prawo zamówień publicznych (Dz.U. z 2019 r., poz. 2019 ze zm.), składają wykonawcy wspólnie ubiegający się o udzielenie zamówienia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składane dla celów statysty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7:00Z</dcterms:created>
  <dc:creator>.</dc:creator>
  <dc:description/>
  <cp:keywords/>
  <dc:language>en-US</dc:language>
  <cp:lastModifiedBy>Anna Morawiec</cp:lastModifiedBy>
  <cp:lastPrinted>2017-05-08T11:46:00Z</cp:lastPrinted>
  <dcterms:modified xsi:type="dcterms:W3CDTF">2021-09-14T0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