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Heading2"/>
        <w:spacing w:lineRule="auto" w:line="276"/>
        <w:rPr>
          <w:szCs w:val="24"/>
          <w:u w:val="none"/>
        </w:rPr>
      </w:pPr>
      <w:r>
        <w:rPr>
          <w:szCs w:val="24"/>
          <w:u w:val="none"/>
        </w:rPr>
        <w:t>UMOWY DZIERŻAWY NR …………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. r. w Dąbrówce Leśnej 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karbem Państwa Państwowym Gospodarstwem Leśnym Lasy Państwowe Nadleśnictwo Oborniki</w:t>
      </w:r>
      <w:r>
        <w:rPr>
          <w:sz w:val="24"/>
          <w:szCs w:val="24"/>
        </w:rPr>
        <w:t xml:space="preserve"> z siedzibą w Dąbrówce Leśnej, ul. Gajowa 1, 64-600 Oborniki, NIP: 7870007099, REGON 630011527, 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cka Szczepanika - Nadleśniczego Nadleśnictwa Oborniki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zwanym dalej także </w:t>
      </w:r>
      <w:r>
        <w:rPr>
          <w:b/>
          <w:sz w:val="24"/>
          <w:szCs w:val="24"/>
        </w:rPr>
        <w:t>Nadleśnictwem Oborniki</w:t>
      </w:r>
      <w:r>
        <w:rPr>
          <w:rFonts w:eastAsia="Calibri"/>
          <w:bCs/>
          <w:sz w:val="24"/>
          <w:szCs w:val="24"/>
          <w:lang w:eastAsia="en-US"/>
        </w:rPr>
        <w:t xml:space="preserve"> lub</w:t>
      </w:r>
      <w:r>
        <w:rPr>
          <w:rFonts w:eastAsia="Calibri"/>
          <w:b/>
          <w:sz w:val="24"/>
          <w:szCs w:val="24"/>
          <w:lang w:eastAsia="en-US"/>
        </w:rPr>
        <w:t xml:space="preserve"> Wydzierżawiającym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>…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spacing w:lineRule="auto" w:line="276"/>
        <w:rPr/>
      </w:pPr>
      <w:r>
        <w:rPr>
          <w:szCs w:val="24"/>
        </w:rPr>
        <w:t>zwanym dalej „</w:t>
      </w:r>
      <w:r>
        <w:rPr>
          <w:b/>
          <w:bCs/>
          <w:szCs w:val="24"/>
        </w:rPr>
        <w:t>Dzierżawcą</w:t>
      </w:r>
      <w:r>
        <w:rPr>
          <w:szCs w:val="24"/>
        </w:rPr>
        <w:t xml:space="preserve">”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zierżawiający i Dzierżawca zwani są w dalszej części umowy także łącznie „Stronami”, a z osobna także „Stroną”, zaś niniejsza umowa zwana jest także Umową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podstawie zgody Dyrektora Regionalnej Dyrekcji Lasów Państwowych w Poznaniu z dnia 04.05.2011 r., zn. spr. ZZ-2126-111/11, wydanej na podstawie art. 39 ustawy z dnia 28 września 1991 r. o lasach (tj. Dz.U. z 2020 r., poz. 1463 z późn. zm.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 [Przedmiot umowy]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Wydzierżawiający oświadcza, że jest zarządcą następującej nieruchomości gruntowej stanowiącej własność Skarbu Państwa, położonej w miejscowości Kobylniki, gmina Obrzycko, obręb ewidencyjny Kobylniki, dla których Sąd Rejonowy w Szamotułach -</w:t>
        <w:br/>
        <w:t>V Wydział Ksiąg Wieczystych prowadzi księgę wieczystą o nr KW: PO1A/00032590/4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szCs w:val="24"/>
        </w:rPr>
      </w:pPr>
      <w:r>
        <w:rPr>
          <w:szCs w:val="24"/>
        </w:rPr>
        <w:t xml:space="preserve">grunt pod jeziorem o powierzchni 2,21 ha, część działki nr 81082/3, rodzaj i oznaczenie użytku gruntowego wg ewidencji gruntów i budynków „Grunty pod wodami powierzchniowymi stojącymi – Ws”, </w:t>
      </w:r>
    </w:p>
    <w:p>
      <w:pPr>
        <w:pStyle w:val="TextBody"/>
        <w:spacing w:lineRule="auto" w:line="276"/>
        <w:ind w:left="426" w:hanging="0"/>
        <w:rPr>
          <w:szCs w:val="24"/>
        </w:rPr>
      </w:pPr>
      <w:r>
        <w:rPr>
          <w:szCs w:val="24"/>
        </w:rPr>
        <w:t>- zwane dalej „</w:t>
      </w:r>
      <w:r>
        <w:rPr>
          <w:b/>
          <w:bCs/>
          <w:szCs w:val="24"/>
        </w:rPr>
        <w:t>Przedmiotem Dzierżawy</w:t>
      </w:r>
      <w:r>
        <w:rPr>
          <w:szCs w:val="24"/>
        </w:rPr>
        <w:t>”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Wydzierżawiający oddaje Dzierżawcy w dzierżawę Przedmiot Dzierżawy, a Dzierżawca przyjmuje Przedmiot Dzierżawy w dzierżawę, w celu prowadzenia amatorskiej hodowli ryb, na warunkach określonych w Umowie oraz w Zgod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zczegółową lokalizację Przedmiotu Dzierżawy wskazuje załącznik nr 1 do Umowy – mapa poglądowa lokalizacji Przedmiotu Dzierżawy. Dzierżawca oświadcza, że położenie, powierzchnię i granice Przedmiotu Dzierżawy oraz jego stan techniczny i produkcyjny zna oraz akceptuje, a także nie będzie zgłaszać z jakiegokolwiek z tych tytułów żadnych roszczeń do Nadleśnictwa Obornik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 [Wydanie i zwrot Przedmiotu Dzierżawy]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nie Dzierżawcy Przedmiotu Dzierżawy nastąpi w terminie nie dłuższym niż 14 dni od dnia zawarcia Umowy i zostanie potwierdzone protokołem zdawczo-odbiorczym przekazania Przedmiotu Dzierżawy, sporządzonym na piśmie pod rygorem nieważności w dwóch jednobrzmiących egzemplarzach i podpisanym przez Strony, który określi początkowy termin przejęcia Przedmiotu Dzierżawy w Dzierżawę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dzierżawy Dzierżawca zobowiązany jest zwrócić Wydzierżawiającemu Przedmiot Dzierżawy w stanie niepogorszonym, a przed dokonaniem zwrotu Przedmiot Dzierżawy uporządkować, zaś wszelkie odpady i śmieci usunąć na własny koszt. W razie niewykonania przez Dzierżawcę obowiązków wskazanych w zdaniu poprzedzającym, Wydzierżawiający zleci ich wykonanie osobie trzeciej na koszt i ryzyko Dzierżawcy, bez konieczności uzyskania upoważnienia sądu (wykonanie zastępcze). 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wrot Wydzierżawiającemu Przedmiotu Dzierżawy nastąpi w terminie nie dłuższym niż 14 dni od dnia zakończenia obowiązywania Umowy (niezależnie od przyczyny) i zostanie potwierdzony protokołem zdawczo-odbiorczym zwrotnego przekazania Przedmiotu Dzierżawy, sporządzonym na piśmie pod rygorem nieważności w dwóch jednobrzmiących egzemplarzach i podpisanym przez Strony. W przypadku odmowy Dzierżawcy sporządzenia lub podpisania powyższego protokołu, protokół ten zostanie jednostronnie sporządzony i podpisany przez Wydzierżawiającego. Za datę zwrotu Przedmiotu Dzierżawy przyjmuje się wówczas datę podpisania wskazanego wyżej protokołu przez Wydzierż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[Czas trwania Umowy, rozwiązanie Umowy]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Umowa zostaje zawarta na czas oznaczony tj. 10 lat od dnia jej zawarcia.</w:t>
      </w:r>
    </w:p>
    <w:p>
      <w:pPr>
        <w:pStyle w:val="Tekstpodstawowy3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może rozwiązać Umowę za uprzednim pisemnym wypowiedzeniem, ze skutkiem na koniec roku kalendarzowego. </w:t>
      </w:r>
    </w:p>
    <w:p>
      <w:pPr>
        <w:pStyle w:val="Tekstpodstawowy3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może zostać rozwiązana w każdym czasie na podstawie porozumienia Stron.</w:t>
      </w:r>
    </w:p>
    <w:p>
      <w:pPr>
        <w:pStyle w:val="Tekstpodstawowy3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erżawiający może rozwiązać Umowę w trybie natychmiastowym w przypadkach określonych w przepisach prawa, jak również w każdym z poniższych przypadków, tj. gdy Dzierżawc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1985" w:hanging="1560"/>
        <w:jc w:val="both"/>
        <w:rPr>
          <w:sz w:val="24"/>
          <w:szCs w:val="24"/>
        </w:rPr>
      </w:pPr>
      <w:r>
        <w:rPr>
          <w:sz w:val="24"/>
          <w:szCs w:val="24"/>
        </w:rPr>
        <w:t>opóźnia się z zapłatą Czynszu lub jego jakiejkolwiek części alb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 z Przedmiotu Dzierżawy w sposób sprzeczny z Umową, przeznaczeniem Przedmiotu Dzierżawy lub przepisami prawa albo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uniemożliwia zachowanie celów i zadań gospodarki leśnej określonych w planie urządzenia lasu alb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enił przeznaczenie Przedmiotu Dzierżawy lub doprowadził do wyłączenia gruntów z produkcji alb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dał Przedmiot Dzierżawy lub jego jakąkolwiek część w poddzierżawę lub do używania lub korzystania jakiejkolwiek osobie trzeciej, odpłatnie lub nieodpłatnie, pod jakimkolwiek tytułem prawnym albo bez tytuł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Strony dopuszczają możliwość wcześniejszego rozwiązania Umowy po wejściu przepisów o reprywatyzacji lub innych przepisów niezależnych od Wydzierżawiającego lub Dzierżawcy, uniemożliwiających dalszą dzierżaw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[Czynsz dzierżawny, należności publicznoprawne]</w:t>
      </w:r>
    </w:p>
    <w:p>
      <w:pPr>
        <w:pStyle w:val="Tekstpodstawowy3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zapłaci Wydzierżawiającemu z tytułu dzierżawy łączny czynsz roczny (dalej: „Czynsz”) w wysokości </w:t>
      </w:r>
      <w:r>
        <w:rPr>
          <w:b/>
          <w:bCs/>
          <w:sz w:val="24"/>
          <w:szCs w:val="24"/>
        </w:rPr>
        <w:t>................ zł (słownie: ................... złotych) netto</w:t>
      </w:r>
      <w:r>
        <w:rPr>
          <w:sz w:val="24"/>
          <w:szCs w:val="24"/>
        </w:rPr>
        <w:t>, stanowiącej iloczyn powierzchni Przedmiotu Dzierżawy w ha (2,21) przez ilość kilogramów karpia za ha (najwyższa ilość uzyskana w przetargu) oraz równowartości średniej ceny rynkowej 1 kg karpia handlowego w okresie 15 - 22 grudnia poprzedniego roku, stosowanej na rynku lokalnym , z zastrzeżeniem ust. 2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ynsz dzierżawny za rok 2021 zostanie obliczony proporcjonalnie za okres do zakończenia roku 2021 jako iloczyn miesięcznej stawki Czynszu za rok 2021 oraz liczby pozostałych miesięcy roku 2021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Czynszu zostanie powiększona o podatek VAT w wysokości obowiązującej w dniu wystawienia faktury.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trzeby ustalenia kwoty Czynszu, każdy rozpoczęty miesiąc kalendarzowy przyjmuje się jako pełny miesiąc, a rozpoczęty metr jako pełny metr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ynsz płatny będzie z góry, w terminie do 31 marca za dany rok, do kasy Wydzierżawiającego lub na rachunek bankowy Wydzierżawiającego o numerze 65 1020 4128 0000 1702 0035 0488 (PKO Bank Polski S.A.), na podstawie wystawionej przez Wydzierżawiającego faktury VAT i w terminie na niej wskazanym, z zastrzeżeniem, że płatność Czynszu za pierwszy rok dzierżawy (2021 rok) zostanie przez Dzierżawcę uregulowana w terminie do dnia 31.08.2021r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u co roku będzie uzależniona od ceny karpia handlowego w grudniu na rok następny.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Za datę zapłaty Czynszu przyjmuje się dzień wpływu środków pieniężnych na rachunek bankowy Wydzierżawiającego lub dzień uiszczenia środków pieniężnych w kasie Wydzierż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Dzierżawca zobowiązany jest do ponoszenia wszelkich obciążeń publicznoprawnych związanych z posiadaniem Przedmiotu Dzierżawy (w szczególności podatku od nieruchomości) oraz składania deklaracji i płacenia podatków lokalnych dotyczących Przedmiotu Dzierżawy w gminie, na terenie której znajduje się Przedmiot Dzierżawy. Jeżeli zgodnie z obowiązującymi przepisami prawa obowiązek podatkowy ciążyłby na Wydzierżawiającym, wówczas o kwotę zapłaconego przez Wydzierżawiającego podatku powiększona zostanie kwota Czynszu, o którym mowa w ust. 1 lub 2 powyżej. 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jest do ponoszenia opłat wynikających z wydanych decyzji administracyjnych oraz przepisów praw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[Szczegółowe zobowiązania Dzierżawcy]</w:t>
      </w:r>
    </w:p>
    <w:p>
      <w:pPr>
        <w:pStyle w:val="Akapitzlis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/>
        <w:t xml:space="preserve">Dzierżawca zobowiązuje się korzystać z Przedmiotu Dzierżawy w sposób określony w Umowie oraz zgodnie z jego przeznaczeniem. Dzierżawca zobowiązuje się również, że nie zmieni przeznaczenia ani charakteru Przedmiotu Dzierżawy oraz że nie będzie korzystać z Przedmiotu Dzierżawy w sposób prowadzący do zmiany przeznaczenia Przedmiotu Dzierżawy lub prowadzący do spowodowania jakichkolwiek ograniczeń w prowadzeniu przez Wydzierżawiającego gospodarki leś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jest również do:</w:t>
      </w:r>
    </w:p>
    <w:p>
      <w:pPr>
        <w:pStyle w:val="Tekstpodstawowy3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a przy wykonywaniu Umowy wszelkich wymogów wynikających z przepisów prawa, w tym dotyczących korzystania ze środowiska naturalnego, jego ochrony i kształtowania, przepisów o ochronie przyrody, przepisów ustawy z dnia 14 grudnia 2012 r. o odpadach (tj. Dz.U. z 2019 r., poz. 701 ze zm.), przepisów sanitarnych, dotyczących BHP, przepisów ochrony ppoż. (m.in. art. 30 ust. 3 ustawy z dnia 28 września 1991 r. o lasach, tj. Dz. U. z 2020 r., poz. 6 ze zm.), ustawy z dnia 18 kwietnia 1985 r. o rybactwie śródlądowym (tj. Dz.U. z 2019 r., poz. 2168 z późn. zm.) oraz przestrzegania obowiązujących zarządzeń przeciwpożarowych dla terenów leśnych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nienaruszania przepisów ustawy z dnia 03.02.1995 r. o ochronie gruntów rolnych i leśnych (tj. Dz. U. z 2017 r., poz. 1161 ze zm.); 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a czystości i porządku na terenie Przedmiotu Dzierżawy oraz gruntach przyległych do Przedmiotu Dzierżawy w jego najbliższym otoczeniu, w tym do bieżącego usuwania na własny koszt z Przedmiotu Dzierżawy wszelkich odpadów powstałych na skutek korzystania z Przedmiotu Dzierżawy, zgodnie z przepisami ustawy z dnia 14 grudnia 2012 r. o odpadach (tj. Dz.U. z 2020 r., poz. 797 ze zm.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szCs w:val="24"/>
        </w:rPr>
      </w:pPr>
      <w:r>
        <w:rPr>
          <w:szCs w:val="24"/>
        </w:rPr>
        <w:t>dbania o niezanieczyszczanie wód znajdujących się na terenie Przedmiotu Dzierżawy i terenach bezpośrednio przyległych do Przedmiotu Dzierża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ywania w należytym stanie urządzeń wchodzących w skład Przedmiotu Dzierżawy na własny koszt i ryzyko;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niepoddzierżawiania Przedmiotu Dzierżawy jakiejkolwiek części osobie trzeciej oraz nieoddawania Przedmiotu Dzierżawy lub jego jakiejkolwiek części do bezpłatnego używania pod jakimkolwiek innym tytułem lub bez tytułu; 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płacania wszelkich należności publicznoprawnych dotyczących Przedmiotu Dzierżawy, w tym opłacania właściwego podatku od nieruchomości i innych, zwłaszcza wszelkich opłat, należności, kosztów rekultywacji Przedmiotu Dzierżawy, jeżeli powstaną z mocy prawa lub zostaną nałożone aktem administracyjnym (decyzją, postanowieniem), jak również wykonywania innych obowiązków wynikających z przepisów prawa lub decyzji właściwego organu;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enia Wydzierżawiającemu wstępu na teren Przedmiotu Dzierżawy w celu kontroli wykonywania obowiązków umownych przez Dzierżawcę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Dzierżawca zobowiązuje się niezwłocznie powiadamiać Wydzierżawiającego o wszelkich okolicznościach i zdarzeniach mogących mieć negatywny wpływ na stan Przedmiotu Dzierżawy lub na powstanie przeszkód w realizacji gospodarki leśnej przez Wydzierż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Dzierżawca odpowiada wobec Wydzierżawiającego za wszelkie szkody wyrządzone w Przedmiocie Dzierżawy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 przypadku skierowania do Wydzierżawiającego roszczeń przez osoby trzecie w związku z wykonywaniem Umowy przez Dzierżawcę, Dzierżawca zobowiązuje się zwolnić Wydzierżawiającego z odpowiedzialności, wstąpić do postępowania sądowego po stronie Wydzierżawiającego i pokryć wszelkie koszty i wydatki z tym związane, zwłaszcza koszty obsługi prawnej i procesu sądowego, a nadto zaspokoić uzasadnione roszczenia osób trzecich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ydzierżawiający nie ponosi odpowiedzialności za szkody wywołane siłami natury (czynnikami niezależnymi od Wydzierżawiającego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dzierżawiający będzie nadal prowadzić na Przedmiocie Dzierżawy gospodarkę leśną z uwzględnieniem celów i zadań określonych w planie urządzenia lasu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e przez Dzierżawcę jakichkolwiek nakładów na Przedmiot Dzierżawy wymaga uprzedniej, pisemnej pod rygorem nieważności zgody Wydzierżawiającego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erżawiający nie ma obowiązku zapłaty z tytułu poczynionych przez Dzierżawcę na Przedmiot Dzierżawy nakładów lub ulepszeń. Dzierżawca nie będzie zgłaszał żadnych roszczeń z tego tytułu. Na żądanie Wydzierżawiającego Dzierżawca usunie nakłady i przywróci Przedmiot Dzierżawy do stanu poprzedniego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Dzierżawcy zabrania się poruszania się pojazdami po lesie za wyjątkiem dojazdu najkrótszą drogą do Przedmiotu Dzierżawy. Najkrótszą drogę dojazdową określa załącznik nr 2 (mapa gospodarcza)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erżawca nie ma prawa dokonywania przelewu praw z Umowy na osoby trzec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rżawca nie ma prawa pobierać pożytków naturalnych z Przedmiotu Dzierżawy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6. [Postanowienia końcowe]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mają zastosowanie powszechnie obowiązujące przepisy prawa polskiego, w szczególności przepisy Kodeksu cywilnego. 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między Stronami dotyczące Umowy będą rozpatrywane przez sąd powszechny właściwy dla siedziby Wydzierżawiającego, tj. Nadleśnictwa Obornik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ważność poszczególnych postanowień Umowy nie narusza ważności jej pozostałych postanowień. W miejsce postanowień nieważnych Strony zobowiązują się stosować postanowienia najbardziej do nich zbliżone.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 w:before="0" w:after="0"/>
        <w:ind w:left="113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mapa poglądowa lokalizacji Przedmiotu Dzierżawy;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113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– maga gospodarcza, określająca drogę dojazdową;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113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 – protokół zdawczo-odbiorczy przekazania Przedmiotu Dzierżawy;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– zgoda </w:t>
      </w:r>
      <w:r>
        <w:rPr>
          <w:sz w:val="24"/>
          <w:szCs w:val="24"/>
        </w:rPr>
        <w:t>Dyrektora Regionalnej Dyrekcji Lasów Państwowych w Poznaniu z dnia 04.05.2011r., zn. spr.: ZZ-2126-111/11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113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 – klauzula informacyjna RODO.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ym dla każdej ze Stron. 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Dzierżawca                                                                                                Wydzierżawiający</w:t>
      </w:r>
    </w:p>
    <w:p>
      <w:pPr>
        <w:pStyle w:val="TextBody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4:00Z</dcterms:created>
  <dc:creator>M.PELCNER</dc:creator>
  <dc:description/>
  <cp:keywords/>
  <dc:language>en-US</dc:language>
  <cp:lastModifiedBy>Nowak Kacper</cp:lastModifiedBy>
  <cp:lastPrinted>2015-12-01T07:21:00Z</cp:lastPrinted>
  <dcterms:modified xsi:type="dcterms:W3CDTF">2021-05-14T11:59:00Z</dcterms:modified>
  <cp:revision>33</cp:revision>
  <dc:subject/>
  <dc:title>Oborniki, dnia</dc:title>
</cp:coreProperties>
</file>